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635</wp:posOffset>
                </wp:positionV>
                <wp:extent cx="1625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659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12" t="-24" r="-15" b="2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9pt;mso-wrap-distance-left:9.05pt;mso-wrap-distance-right:9.05pt;mso-wrap-distance-top:3.6pt;mso-wrap-distance-bottom:3.6pt;margin-top:0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5865" cy="659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12" t="-24" r="-15" b="25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5" w:after="0"/>
        <w:ind w:left="0" w:right="0" w:hanging="0"/>
        <w:jc w:val="center"/>
        <w:rPr>
          <w:rFonts w:ascii="Tahoma" w:hAnsi="Tahoma" w:eastAsia="Arial" w:cs="B Titr"/>
          <w:b/>
          <w:b/>
          <w:bCs/>
          <w:szCs w:val="24"/>
          <w:lang w:val="ar-SA" w:eastAsia="ar-SA"/>
        </w:rPr>
      </w:pP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ﺟﺪﻭﻝ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ﭘﯿﺸﻨﻬﺎﺩ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ﺮﺍ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ﺗﻌﯿﯿﻦ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ﻮﺩﺟ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ﻨﺪ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ﺳﻮﺍلا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امتحان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ﺿﻮ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/>
        </w:rPr>
        <w:t xml:space="preserve">/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ﺩﺭ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ﺭﺩارزیابی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>درمان بیماران با بی دندانی کام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ﻧﻮﻉ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ﺁﺯﻣﻮﻥ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: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چهارگز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-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پ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ان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ترم     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ﻌﺪﺍﺩ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ﮐﻞ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ﺳﻮﺍﻝ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/>
        </w:rPr>
        <w:t>40</w:t>
      </w:r>
      <w:r>
        <w:rPr>
          <w:rFonts w:eastAsia="Arial" w:cs="Arial" w:ascii="Arial" w:hAnsi="Arial"/>
          <w:sz w:val="22"/>
          <w:szCs w:val="22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تعداد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۱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35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۲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5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ab/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۳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b/>
          <w:bCs/>
          <w:szCs w:val="24"/>
          <w:lang w:val="ar-SA" w:eastAsia="ar-SA" w:bidi="fa-IR"/>
        </w:rPr>
        <w:t>0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</w:r>
    </w:p>
    <w:tbl>
      <w:tblPr>
        <w:bidiVisual w:val="true"/>
        <w:tblW w:w="1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61"/>
        <w:gridCol w:w="3974"/>
        <w:gridCol w:w="850"/>
        <w:gridCol w:w="1134"/>
        <w:gridCol w:w="1056"/>
        <w:gridCol w:w="1065"/>
        <w:gridCol w:w="1516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ﻌﺪﺍ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ﺠﻤﻌﯽ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ﺳﻮﺍﻝ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ﺍﺻﻠﯽ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ﺯﯾ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ﺨﺼﺼ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سوا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۲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۳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287" w:hanging="0"/>
              <w:jc w:val="center"/>
              <w:rPr>
                <w:rFonts w:ascii="Tahoma" w:hAnsi="Tahoma" w:eastAsia="Tahoma" w:cs="B Titr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ﺣﯿﻄ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eastAsia="Tahoma" w:cs="B Titr" w:ascii="Tahoma" w:hAnsi="Tahoma"/>
                <w:b/>
                <w:bCs/>
                <w:sz w:val="20"/>
                <w:szCs w:val="20"/>
                <w:rtl w:val="true"/>
                <w:lang w:val="ar-SA" w:eastAsia="ar-SA"/>
              </w:rPr>
              <w:t>(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ﺩﺍﻧﺶ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ﻧﮕﺮﺵ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ﻣﻬﺎﺭﺕ</w:t>
            </w:r>
            <w:r>
              <w:rPr>
                <w:rFonts w:eastAsia="Arial" w:cs="B Titr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>)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وتز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مل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szCs w:val="24"/>
                <w:rtl w:val="true"/>
                <w:lang w:bidi="fa-IR"/>
              </w:rPr>
              <w:t>مکانیسم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فاو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پور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بیع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szCs w:val="24"/>
                <w:rtl w:val="true"/>
                <w:lang w:bidi="fa-IR"/>
              </w:rPr>
              <w:t>حال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ما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خوردب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برر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عوامل 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ست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و موض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بر پروتز کامل و 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ز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تغذ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در سالمندان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لاحظ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ان</w:t>
            </w:r>
            <w:r>
              <w:rPr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ستم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</w:t>
            </w:r>
            <w:r>
              <w:rPr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ذ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نچ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ومات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</w:t>
            </w:r>
            <w:r>
              <w:rPr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نچ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س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شخیص پاراکلینیکی ،بررسی رادیوگرافی،بررسی کست تشخیصی، طرح درمان بر اساس یافته های تشخیص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قس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ل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د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وگراف</w:t>
            </w:r>
            <w:r>
              <w:rPr>
                <w:szCs w:val="24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راکل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ن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</w:t>
            </w:r>
            <w:r>
              <w:rPr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خ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آماده س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دهان، روش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آماده س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دهان، روش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جرا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بافت نرم و سخت، </w:t>
            </w: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Ridge augmentati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م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راح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آماده سازى ده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روشهاى غير جراحى</w:t>
            </w: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Tissue conditi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خ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ستگا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szCs w:val="24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ولان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حرک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</w:rPr>
              <w:t>آم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روشها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اح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Try – in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بررسى روابط افقى و اكلوژن در موقعيتهاى غير مركزى، ركورد پيشگرايى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بررس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فه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تر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try 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كلوژ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يتها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Try – in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Remount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قبل از پخ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Adj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وابط افقى، زيبايى و فونتيك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Posterior palatal se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بايى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try-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ونتيك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try-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Remount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Posterior palatal s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Remount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تحويل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پ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روتزك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فت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نچ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پروتزك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بررس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وث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تكل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باي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وژ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شكلات پروتزكامل پس از تحويل و رفع آ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مشکلات مربوط به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szCs w:val="24"/>
                <w:lang w:val="ar-SA" w:eastAsia="ar-SA"/>
              </w:rPr>
              <w:t>Loose den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szCs w:val="24"/>
                <w:rtl w:val="true"/>
                <w:lang w:bidi="fa-IR"/>
              </w:rPr>
              <w:t>در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خ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راح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کای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یبای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ش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ید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رد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ید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دندان ها در روابط اکلوز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کلاس </w:t>
            </w: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و</w:t>
            </w: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کلوزال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چید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ه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چید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ه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واد بهبود دهنده بافت لایه های نر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 w:before="0" w:after="16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لاین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وتا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یلای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نگ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مار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bidi="fa-IR"/>
              </w:rPr>
              <w:t>لاین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ا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یلاین در پروتز ک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لاحظ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شخیص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یلا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کنیک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یلا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کنیک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یلای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ط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ی بیس و ترمیم در پروتز کام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یلای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rtl w:val="true"/>
                <w:lang w:bidi="fa-IR"/>
              </w:rPr>
              <w:t>ریب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می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ز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کست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Cs w:val="24"/>
          <w:lang w:val="ar-SA" w:eastAsia="ar-SA"/>
        </w:rPr>
      </w:pP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</w:r>
    </w:p>
    <w:sectPr>
      <w:headerReference w:type="default" r:id="rId4"/>
      <w:type w:val="nextPage"/>
      <w:pgSz w:orient="landscape" w:w="15840" w:h="12240"/>
      <w:pgMar w:left="993" w:right="1098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2:00Z</dcterms:created>
  <dc:creator>user</dc:creator>
  <dc:description/>
  <cp:keywords/>
  <dc:language>en-US</dc:language>
  <cp:lastModifiedBy>Microsoft account</cp:lastModifiedBy>
  <dcterms:modified xsi:type="dcterms:W3CDTF">2025-03-14T10:59:00Z</dcterms:modified>
  <cp:revision>4</cp:revision>
  <dc:subject/>
  <dc:title/>
</cp:coreProperties>
</file>